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59385</wp:posOffset>
                </wp:positionV>
                <wp:extent cx="5760720" cy="18757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HOTEL APPLICATION FOR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Surname: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(Title) First name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Company/Institution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Address: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City: ____________________________  Country: 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Telefax: _________________ E-mail: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Accompanying person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Arrival date:_______________________ ___   </w:t>
                              <w:tab/>
                              <w:t xml:space="preserve">  Departure date: ____________________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pt;height:153.7pt;mso-wrap-distance-left:9.05pt;mso-wrap-distance-right:9.05pt;mso-wrap-distance-top:0pt;mso-wrap-distance-bottom:0pt;margin-top:12.55pt;mso-position-vertical-relative:text;margin-left:-4.2pt;mso-position-horizontal-relative:text">
                <v:shadow on="t" color="#808080" offset="6pt,6pt"/>
                <v:textbox>
                  <w:txbxContent>
                    <w:p>
                      <w:pPr>
                        <w:pStyle w:val="Heading4"/>
                        <w:spacing w:before="240" w:after="6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HOTEL APPLICATION FOR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Surname: 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(Title) First name: 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Company/Institution: 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Address: 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City: ____________________________  Country: 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Telefax: _________________ E-mail: 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Accompanying person: 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Arrival date:_______________________ ___   </w:t>
                        <w:tab/>
                        <w:t xml:space="preserve">  Departure date: ____________________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rice per day – (the price is inclusive of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buffet breakfast and tourist tax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HOTEL PARK ****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954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ngle roo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89 EUR (park view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07 EUR (lake view) 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uble roo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12 EUR (park view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30 EUR (lake view)  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HOTEL TRST ***</w:t>
      </w:r>
    </w:p>
    <w:tbl>
      <w:tblPr>
        <w:tblW w:w="6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ngle roo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61  EUR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uble ro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6 EUR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 Narrow" w:ascii="Arial Narrow" w:hAnsi="Arial Narrow"/>
          <w:b/>
          <w:sz w:val="24"/>
          <w:szCs w:val="24"/>
        </w:rPr>
        <w:t>LJUBLJANA AIRPORT TRANSFER 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rival date, time and flight number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 Narrow" w:ascii="Arial Narrow" w:hAnsi="Arial Narrow"/>
          <w:sz w:val="24"/>
          <w:szCs w:val="24"/>
        </w:rPr>
        <w:t>Departure date, time and flight number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 Narrow" w:ascii="Arial Narrow" w:hAnsi="Arial Narrow"/>
          <w:sz w:val="24"/>
          <w:szCs w:val="24"/>
        </w:rPr>
        <w:t xml:space="preserve">Transfer price, one direction, c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5 EUR/car (1-4 persons), 75 EUR (5-8 perso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 Narrow" w:ascii="Arial Narrow" w:hAnsi="Arial Narrow"/>
          <w:sz w:val="24"/>
          <w:szCs w:val="24"/>
        </w:rPr>
        <w:t xml:space="preserve">I order the transfer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 Narrow" w:ascii="Arial Narrow" w:hAnsi="Arial Narrow"/>
          <w:sz w:val="24"/>
          <w:szCs w:val="24"/>
        </w:rPr>
        <w:t xml:space="preserve"> Please, tick off an order, payable directly to the driver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CREDIT CARD DA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Type (Visa or Eurocard): 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umber: 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xpiration Date: _________________________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In case of no-show we will charge you for the first night automatically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Please send your room reservation until the 1</w:t>
      </w:r>
      <w:r>
        <w:rPr>
          <w:rFonts w:cs="Arial Narrow" w:ascii="Arial Narrow" w:hAnsi="Arial Narrow"/>
          <w:b/>
          <w:sz w:val="24"/>
          <w:szCs w:val="24"/>
          <w:vertAlign w:val="superscript"/>
          <w:lang w:val="en-US"/>
        </w:rPr>
        <w:t>st</w:t>
      </w: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 April 2008 to the addresses bellow. Thank you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AVA HOTELI BLED – SALES DEPARTMENT </w:t>
        <w:tab/>
        <w:tab/>
        <w:tab/>
        <w:t xml:space="preserve">  HOTEL CONFIRMATION</w:t>
      </w:r>
    </w:p>
    <w:p>
      <w:pPr>
        <w:pStyle w:val="Heading3"/>
        <w:rPr>
          <w:rFonts w:ascii="Arial Narrow" w:hAnsi="Arial Narrow" w:cs="Arial Narrow"/>
          <w:b w:val="false"/>
          <w:b w:val="false"/>
          <w:sz w:val="22"/>
          <w:szCs w:val="22"/>
          <w:lang w:val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1505</wp:posOffset>
                </wp:positionH>
                <wp:positionV relativeFrom="paragraph">
                  <wp:posOffset>90805</wp:posOffset>
                </wp:positionV>
                <wp:extent cx="2651760" cy="731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73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8.15pt;margin-top:7.15pt;width:208.75pt;height:57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>Tel: +386 4 5791322, Fax: +386 4 5791602</w:t>
      </w:r>
    </w:p>
    <w:p>
      <w:pPr>
        <w:pStyle w:val="Normal"/>
        <w:rPr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e-mail:  </w:t>
      </w:r>
      <w:hyperlink r:id="rId2">
        <w:r>
          <w:rPr>
            <w:rStyle w:val="InternetLink"/>
            <w:rFonts w:cs="Arial" w:ascii="Arial" w:hAnsi="Arial"/>
            <w:lang w:val="it-IT" w:eastAsia="en-US"/>
          </w:rPr>
          <w:t>info</w:t>
        </w:r>
        <w:ins w:id="0" w:author="HoteliBled" w:date="2007-07-06T13:18:00Z">
          <w:r>
            <w:rPr>
              <w:rStyle w:val="InternetLink"/>
              <w:rFonts w:cs="Arial" w:ascii="Arial" w:hAnsi="Arial"/>
              <w:lang w:val="it-IT" w:eastAsia="en-US"/>
            </w:rPr>
            <w:t>@hotelibled.com</w:t>
          </w:r>
        </w:ins>
      </w:hyperlink>
    </w:p>
    <w:p>
      <w:pPr>
        <w:pStyle w:val="Normal"/>
        <w:rPr>
          <w:lang w:val="it-IT"/>
          <w:ins w:id="3" w:author="HoteliBled" w:date="2007-07-04T16:04:00Z"/>
        </w:rPr>
      </w:pPr>
      <w:hyperlink r:id="rId3">
        <w:ins w:id="1" w:author="HoteliBled" w:date="2007-07-04T16:04:00Z">
          <w:r>
            <w:rPr>
              <w:rStyle w:val="InternetLink"/>
              <w:rFonts w:cs="Arial" w:ascii="Arial" w:hAnsi="Arial"/>
              <w:lang w:val="it-IT" w:eastAsia="en-US"/>
            </w:rPr>
            <w:t>www.hotelibled.com</w:t>
          </w:r>
        </w:ins>
      </w:hyperlink>
      <w:ins w:id="2" w:author="HoteliBled" w:date="2007-07-04T16:04:00Z">
        <w:r>
          <w:rPr>
            <w:rFonts w:cs="Arial" w:ascii="Arial" w:hAnsi="Arial"/>
            <w:lang w:val="it-IT" w:eastAsia="en-US"/>
          </w:rPr>
          <w:t xml:space="preserve"> </w:t>
        </w:r>
      </w:ins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</w:r>
    </w:p>
    <w:sectPr>
      <w:headerReference w:type="default" r:id="rId4"/>
      <w:type w:val="nextPage"/>
      <w:pgSz w:w="11906" w:h="16838"/>
      <w:pgMar w:left="1418" w:right="1418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6675</wp:posOffset>
              </wp:positionH>
              <wp:positionV relativeFrom="paragraph">
                <wp:posOffset>2540</wp:posOffset>
              </wp:positionV>
              <wp:extent cx="5943600" cy="57785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32"/>
                              <w:szCs w:val="32"/>
                              <w:lang w:val="sl-SI" w:eastAsia="sl-SI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2"/>
                              <w:szCs w:val="32"/>
                              <w:lang w:val="sl-SI" w:eastAsia="sl-SI"/>
                            </w:rPr>
                            <w:t>NETWORKS, COMPLEXITY AND COMPETI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32"/>
                              <w:szCs w:val="32"/>
                              <w:lang w:val="sl-SI" w:eastAsia="sl-SI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2"/>
                              <w:szCs w:val="32"/>
                              <w:lang w:val="sl-SI" w:eastAsia="sl-S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45.5pt;mso-wrap-distance-left:9.05pt;mso-wrap-distance-right:9.05pt;mso-wrap-distance-top:0pt;mso-wrap-distance-bottom:0pt;margin-top:0.2pt;mso-position-vertical-relative:text;margin-left: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32"/>
                        <w:szCs w:val="32"/>
                        <w:lang w:val="sl-SI" w:eastAsia="sl-SI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32"/>
                        <w:szCs w:val="32"/>
                        <w:lang w:val="sl-SI" w:eastAsia="sl-SI"/>
                      </w:rPr>
                      <w:t>NETWORKS, COMPLEXITY AND COMPETITION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32"/>
                        <w:szCs w:val="32"/>
                        <w:lang w:val="sl-SI" w:eastAsia="sl-SI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32"/>
                        <w:szCs w:val="32"/>
                        <w:lang w:val="sl-SI" w:eastAsia="sl-SI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"/>
      <w:lvlJc w:val="left"/>
      <w:pPr>
        <w:tabs>
          <w:tab w:val="num" w:pos="702"/>
        </w:tabs>
        <w:ind w:left="702" w:hanging="567"/>
      </w:pPr>
      <w:rPr>
        <w:rFonts w:ascii="Wingdings" w:hAnsi="Wingdings" w:cs="Wingdings" w:hint="default"/>
        <w:sz w:val="2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mphasis">
    <w:name w:val="Emphasis"/>
    <w:basedOn w:val="Privzetapisavaodstavka"/>
    <w:qFormat/>
    <w:rPr>
      <w:i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HoteliBled">
    <w:name w:val="HoteliBled"/>
    <w:basedOn w:val="Privzetapisavaodstav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0"/>
      <w:szCs w:val="30"/>
      <w:lang w:val="en-US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exact" w:line="30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6"/>
      <w:szCs w:val="26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elibled.com" TargetMode="External"/><Relationship Id="rId3" Type="http://schemas.openxmlformats.org/officeDocument/2006/relationships/hyperlink" Target="http://www.hotelibled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56:00Z</dcterms:created>
  <dc:creator>Robert Golob</dc:creator>
  <dc:description/>
  <cp:keywords/>
  <dc:language>en-US</dc:language>
  <cp:lastModifiedBy>HoteliBled</cp:lastModifiedBy>
  <cp:lastPrinted>2004-11-29T14:35:00Z</cp:lastPrinted>
  <dcterms:modified xsi:type="dcterms:W3CDTF">2008-02-12T11:58:00Z</dcterms:modified>
  <cp:revision>3</cp:revision>
  <dc:subject/>
  <dc:title>International Conference on</dc:title>
</cp:coreProperties>
</file>